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.Н. Савино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Cs/>
          <w:sz w:val="72"/>
          <w:szCs w:val="72"/>
        </w:rPr>
      </w:pPr>
      <w:r>
        <w:rPr>
          <w:bCs/>
          <w:sz w:val="72"/>
          <w:szCs w:val="72"/>
        </w:rPr>
        <w:t>Основы связей с общественность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чебно-методическое пособ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комендовано методической комиссией филологического факультета для студентов ННГУ, обучающихся по направлению подготовки 031600.62 «Реклама и связи с общественностью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  <w:r>
        <w:br w:type="page"/>
      </w:r>
    </w:p>
    <w:p>
      <w:pPr>
        <w:pStyle w:val="Normal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ДК 659.4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БК С842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Савинова О.Н. Основы связей с общественностью: </w:t>
      </w:r>
      <w:r>
        <w:rPr>
          <w:bCs/>
          <w:sz w:val="28"/>
          <w:szCs w:val="28"/>
        </w:rPr>
        <w:t>Учебно-методическое пособие. – Нижний Новгород: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Нижегородский госуниверситет,</w:t>
      </w:r>
      <w:r>
        <w:rPr>
          <w:sz w:val="28"/>
          <w:szCs w:val="28"/>
        </w:rPr>
        <w:t xml:space="preserve"> 2015. </w:t>
      </w:r>
      <w:r>
        <w:rPr>
          <w:bCs/>
          <w:sz w:val="28"/>
          <w:szCs w:val="28"/>
        </w:rPr>
        <w:t>–</w:t>
      </w:r>
      <w:r>
        <w:rPr>
          <w:sz w:val="28"/>
          <w:szCs w:val="28"/>
        </w:rPr>
        <w:t xml:space="preserve"> 23 с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д.ф.н., профессор </w:t>
      </w:r>
      <w:r>
        <w:rPr>
          <w:b/>
          <w:sz w:val="28"/>
          <w:szCs w:val="28"/>
        </w:rPr>
        <w:t>Е.П. Савруцкая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ая разработка представляет собой учебно-методическое пособие по курсу «Основы связей с общественностью» и содержит планы лекций, задания семинарских занятий, примерную тематику реферативных и итоговых работ. Особое внимание уделяется формированию перечня рекомендуемой к изучению литературы. Представленный в пособии глоссарий полезен не только для аудиторной, но и для самостоятельной работы студентов.</w:t>
      </w:r>
    </w:p>
    <w:p>
      <w:pPr>
        <w:pStyle w:val="Normal"/>
        <w:ind w:firstLine="357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Методическая разработка предназначена для студентов, обучающихся по направлению подготовки 031600.62 «Реклама и связи с общественностью».</w:t>
      </w:r>
    </w:p>
    <w:p>
      <w:pPr>
        <w:pStyle w:val="Normal"/>
        <w:ind w:firstLine="357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филологического факультета ННГ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.ф.н., доцент </w:t>
      </w:r>
      <w:r>
        <w:rPr>
          <w:b/>
          <w:bCs/>
          <w:sz w:val="28"/>
          <w:szCs w:val="28"/>
        </w:rPr>
        <w:t>И.В. Кузьмин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УДК 659.4 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ББК С842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© Нижегородский государственный </w:t>
      </w:r>
    </w:p>
    <w:p>
      <w:pPr>
        <w:pStyle w:val="Normal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итет им. Н.И. Лобачевского, 20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448769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448770">
            <w:r>
              <w:rPr>
                <w:rStyle w:val="IndexLink"/>
                <w:lang w:val="en-US" w:eastAsia="en-US"/>
              </w:rPr>
              <w:t>РАБОЧАЯ ПРОГРАММА КУРСА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448771">
            <w:r>
              <w:rPr>
                <w:rStyle w:val="IndexLink"/>
                <w:lang w:val="en-US" w:eastAsia="en-US"/>
              </w:rPr>
              <w:t>ПЛАНЫ СЕМИНАРСКИХ ЗАНЯТИЙ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448772">
            <w:r>
              <w:rPr>
                <w:rStyle w:val="IndexLink"/>
                <w:lang w:val="en-US" w:eastAsia="en-US"/>
              </w:rPr>
              <w:t>ЛИТЕРАТУРА ПО КУРСУ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448773">
            <w:r>
              <w:rPr>
                <w:rStyle w:val="IndexLink"/>
                <w:lang w:val="en-US" w:eastAsia="en-US"/>
              </w:rPr>
              <w:t>ВОПРОСЫ ДЛЯ ПОДГОТОВКИ К ЭКЗАМЕНУ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1448774">
            <w:r>
              <w:rPr>
                <w:rStyle w:val="IndexLink"/>
                <w:lang w:val="en-US" w:eastAsia="en-US"/>
              </w:rPr>
              <w:t>ГЛОССАРИЙ</w:t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411448769"/>
      <w:bookmarkEnd w:id="0"/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 «Основы связей с общественностью» предназначено для занятий со студентами, обучающимися по направлению подготовки «Реклама и связи с общественностью», по одноименной дисциплине. Дисциплина «Основы связей с общественностью» является базовой частью профессионального цикла ФГО ВПО по направлению подготовки 031600 «Реклама и связи с общественностью». Данная дисциплина является предшествующей для таких дисциплин, как «Современная пресс-служба», «Основы медиапланирования», «Теория и практика массовой коммуникации», «Организация работы отделов рекламы и связей с общественностью», «Реклама и связи с общественностью в политике», «Реклама и связи с общественностью в социальной сфере», «Связи с общественностью в кризисных ситуациях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курса</w:t>
      </w:r>
      <w:r>
        <w:rPr>
          <w:sz w:val="28"/>
          <w:szCs w:val="28"/>
        </w:rPr>
        <w:t xml:space="preserve"> – дать возможность студентам освоить основные теоретические положения, а также приобрести практические навыки в области связей с общественностью. В курсе дается определение связей с общественностью, уделяется внимание динамике развития связей с общественностью, а также развитию средств массовой информации и коммуникации. Курс нацелен на изучение особенностей работы PR-специалистов в государственных, социальных, коммерческих, политических структурах, а также в международной сфере. В курсе уделяется внимание вопросам управления имиджем и репутацией, а также социальной ответственности PR-специалиста в обеспечении социально значимых проектов. Дается анализ информационного рынка, а также деятельности различных международных и региональных профессиональных организаций в области связей с общественность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адачи курс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знакомить студентов с основными историческими вехами развития связей с обществен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характеризовать основные проблемы связей с обществен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характеризовать основные виды и формы информационно-коммуникативной деятельности в сфере связей с обществен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анализировать особенности связей с общественностью в различных сфер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формировать у студентов понятие об эффективности коммуникаций в сфере связей с обществен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езультате изучения дисциплины студент должен овладеть следующими </w:t>
      </w:r>
      <w:r>
        <w:rPr>
          <w:sz w:val="28"/>
          <w:szCs w:val="28"/>
          <w:u w:val="single"/>
        </w:rPr>
        <w:t>общекультурными компетенциями</w:t>
      </w:r>
      <w:r>
        <w:rPr>
          <w:sz w:val="28"/>
          <w:szCs w:val="28"/>
        </w:rPr>
        <w:t xml:space="preserve"> (ОК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нием культурой мышления, способностью к обобщению, анализу, восприятию информации, постановке и выбору путей ее достижения (ОК-1), умением логически верно, аргументировано и ясно строить устную и письменную речь (ОК-2), готовностью к кооперации с коллегами, работе в коллективе (ОК-3), умением использовать нормативные правовые документы в своей деятельности (ОК-8), владением основными методами, способами и средствами получения, хранения, переработки информации, иметь навыки работы с компьютером как средством управления информацией (ОК-12), способностью работать с информацией в глобальных компьютерных сетях (ОК-1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 обладать следующими </w:t>
      </w:r>
      <w:r>
        <w:rPr>
          <w:sz w:val="28"/>
          <w:szCs w:val="28"/>
          <w:u w:val="single"/>
        </w:rPr>
        <w:t>профессиональными компетенциями</w:t>
      </w:r>
      <w:r>
        <w:rPr>
          <w:sz w:val="28"/>
          <w:szCs w:val="28"/>
        </w:rPr>
        <w:t xml:space="preserve"> (П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под контролем планировать и осуществлять коммуникационные кампании и мероприятия (ПК-3), владением основами речи, знать ее виды, правила речевого этикета и ведения диалога, законы композиции и стиля, приемы убеждения (ПК-5), обладать базовыми навыками общения, умением устанавливать, поддерживать и развивать межличностные отношения, деловые отношения с представителями различных государственных, финансовых, общественных структур, политических организаций, СМИ, информационными, рекламными, консалтинговыми агентствами (ПК-9), способностью обсуждать профессиональные проблемы, отстаивать свою точку зрения, объяснять сущность явлений, событий, процессов, делать выводы, давать аргументированные ответы (ПК-10); способностью проводить исследования в конкретной предметной области, понимать результаты экспериментальных и наблюдательных способов проверки научных теорий (ПК-11); способностью реализовывать знания в области рекламы и связей с общественностью как сферы профессиональной деятельности (ПК-12); умением осуществлять рекламные, информационные и пропагандистские кампании и мероприятия (ПК-14); владением навыками по организации и оперативному планированию своей деятельности и деятельности фирмы и организации (ПК-20); способностью участвовать в формировании эффективных внутренних коммуникаций, нацеленностью на создание и поддержание благоприятного психологического климата в коллективе, мотивации сотрудников на активную деятельность и развитие организации; осуществлять работы по повышению квалификации и общего культурного и профессионального уровня сотрудников (ПК-22); способностью к участию в проектировании в области рекламы и связей с общественностью фирмы, организации, обеспечению средств и методов по реализации проектов, участию в организации работы проектных команд (ПК-23); способностью реализовать проекты и владеть методами их реализации (ПК-25); способностью принимать участие в планировании, подготовке и проведении коммуникационных кампаний и мероприятий в соответствии с целями и задачами организации на основе  результатов исследований (ПК-2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 ОК-1, ОК-9, ОК-12, ПК-2, ПК-5, ПК-8, ПК-9, ПК-12; ПК-17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ключевых понятий, основных теоретических подходов и исторических корней связей с общественност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сторию и основные теории связей с общественностью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обенности современных цивилизационных условий, в которых осуществляются информационно-коммуникативные процессы, используются интегрированные информационно- коммуникативные технолог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новы сегментирования общественности, особенности профессиональной деятельности в пресс-службах, отделах по связям с общественностью, информационных агентствах, средствах массовой информ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новы копирайтинга, медиапланирования, специфику деятельности консалтинговых агентств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ОК-12, ПК-3, ПК-9; ПК-11, ПК-14, ПК-15; ПК-30, ПК-3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использовать основные виды и формы коммуникации в проведении кампаний по связям с общественность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авливать и развивать деловые отношения с представителями государственных, финансовых и общественных структур, политических организаций, С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сследования целевых аудитор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рганизовать подготовку к выпуску, производству и распространению рекламной продукции и презентационных материалов по связям с общественностью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ирать и систематизировать научно-практическую информацию по теме исследований в области   связей с общественностью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 ОК-1, ОК-5; ОК-13; ПК-5; ПК-20; ПК-24; ПК-27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выками использования нормативных документов, регламентирующих деятельность в сфере   связей с обществен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работать с информацией в глобальных компьютерных сет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ами речи, знать правила делового и речевого этикета, ведения диало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выками работы по организации и планированию своей деятельности в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к участию в проектировании в области связей с общественность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навыками реализации проектов и их информационно-коммуникативного 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особностью принимать участие в планировании, подготовке и проведении коммуникационных кампаний и мероприятий в соответствии с целями и задачами проведения PR-камп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роведения занят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курса предполагает использование следующих образовательных технологий: лекция, круглый стол, практические занятия в форме тренингов, деловых игр, презентации, тестирование, углубленное изучение категорий и понят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отчетности по курсу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>: подготовка к семинарам, письменные работы, активное участие в деловых играх, разработка и презентация PR-проекта, устный зачет и экза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 для допуска к экзамену должен предоставить авторский PR-проект, касающийся одной из сфер общественной жизни – политики, экономики, социальной сферы. Проект может быть основан на личном опыте участия автора в разработке и информационном сопровождении конкретного социально значимого события в регионе. Проект должен опираться на новейшие достижения теории паблик рилейшнз, содержать аргументированные предложения по его информационному продвижению, отличаться логикой, полнотой и целостностью из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ое обеспечение</w:t>
      </w:r>
      <w:r>
        <w:rPr>
          <w:sz w:val="28"/>
          <w:szCs w:val="28"/>
        </w:rPr>
        <w:t>: литература, материалы для самостоятельного изучения, презентации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411448770"/>
      <w:bookmarkEnd w:id="1"/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1. Теория и история связей с общественност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крывается история, методологические основы, концепции связей с общественностью. Рассматриваются исторические типы связей с общественност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Функции связей с общественностью и современная структура институтов PR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крывается сущность, функции и принципы связей с общественностью, направления деятельности, структура современных институтов связей с обществен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вязи с общественностью и формирование корпоративного информационного по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вопросы связей с общественностью как коммуникативного инструмента, цели коммуникативного взаимодействия, вопросы эффективности системы связей с общественностью. Внутрикорпоративный менеджмент PR-струк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Регулирование деятельности в сфере связей с общественностью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ются вопросы правового и этического регулирования PR-деятельности; законодательство о СМИ, Кодексы профессионального поведения PR-специалиста. Международные и национальные профессиональные объеди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Медиарилейшен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ся современный информационный рынок, дифференциация СМИ и их типологизация. Формы взаимодействия служб по связям с общественностью и СМИ. Цели, задачи, структура и направления деятельности пресс-службы. Пресс-релиз как тип текста. Взаимодействие с информационными агентствами. Медиапланир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Индивидуальный и корпоративный имидж: стратегии 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ся понятие, характерные признаки, функции имиджа, стратегии формирования индивидуального и корпоративного имиджа. Анализируются технологии продвижения имиджа, вопросы формирования корпоративной культуры. Репутационный менедж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 Связи с общественностью в политике и государственном управ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ются вопросы роли и места информации в государственном управлении. Открытость госслужбы как необходимое условие ее эффективности. Модель «отзывчивой бюрократии». Тенденции развития связей с общественностью в условиях общественной модернизации Ро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Связи с общественностью в экономик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ются сферы экономики, в которых реализуются PR-стратегии. Кризисные ситуации и антикризисное управление средствами PR. Тактические приемы ведения пере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9. Связи с общественностью в некоммерческих организац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е неправительственные организации как объект и субъект PR-деятельности. Специфика, целевые аудитории, каналы коммуникации. Информационные кампании и мероприятия 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0. Связи с общественностью и гражданское общество: перспективы взаимодейств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ируются вопросы функционирования моделей PR, эффективности диалога с гражданским обществом. Интернет-коммуникации в системе связей с общественностью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bookmarkStart w:id="2" w:name="__RefHeading___Toc411448771"/>
      <w:bookmarkEnd w:id="2"/>
      <w:r>
        <w:rPr>
          <w:rFonts w:cs="Times New Roman" w:ascii="Times New Roman" w:hAnsi="Times New Roman"/>
          <w:sz w:val="28"/>
          <w:szCs w:val="28"/>
        </w:rPr>
        <w:t>ПЛАНЫ СЕМИНАРСКИХ ЗАНЯТИЙ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Семинар 1. Цели, функции, принципы деятельности «паблик рилейшнз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Связи с общественностью («паблик рилейшнз») как теоретическая и прикладная дисциплин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Цели и функции «паблик рилейшнз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Принципы деятельности служб по связям с общественность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 xml:space="preserve">Семинар 2. Институты «паблик рилейшнз»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Основные институты «паблик рилейшнз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Типовая организационная структура службы по связям с общественностью и направления ее работ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Принципы эффективной деятельности. Внутрикорпоративный менеджмент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Семинар 3. Технологии «паблик рилейшнз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Изучение общественного мнения, анализ и прогноз социально-экономического и политического процесса. Контент-анализ С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Формирование позитивного имиджа организации – цель PR-дея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Типовые и индивидуальные технолог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4. Интернет-коммуникации в организации связей с общественность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4. Взаимодействие со средствами массовой информаци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Содержательные и организационные аспекты взаимодействия со С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2. Методы и формы деятельности пресс-служб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Пресс-секретарь: профессиональные и этические критерии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ординация работы пресс-службы с другими структурам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Семинар 5. «Паблик рилейшнз» и реклам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Средства рекламы в системе «паблик рилейшнз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авовые и этические нормы применения рекламы в паблик рилейшнз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еклама и паблик рилейшнз: черты сходства и различ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нтегрированные маркетинговые коммуникации: слагаемые успех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Семинар 6. Организация и проведение PR-камп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 Подготовка плана PR-кампа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Технологии PR-кампа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Финансовые, технологические, временные, кадровые ресурсы PR-кампаний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Особенности кампаний в области экономики, политики, культур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Семинарские занятия, как правило, сопровождаются, кроме подготовленного доклада в виде бумажной версии, мультимедийной презентацией. В целях развития культуры речи, умения заинтересовать аудиторию, формирования навыков работы с журналистами, организации пресс-подходов и брифингов используются такие образовательные технологии, как ролевые игры, проведение учебных пресс-конференций, написание пресс-релизов. Семинары проходят в виде презентации рефератов, проблемных дискуссий, ответов на вопросы. Практикуется приглашение на занятия ведущих специалистов региона в области связей с общественностью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ронометраж доклада 10 – 15 мин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курсовых работ и презентаций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Исторические типы связи государственной службы с общественность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олитическая культура участия граждан в управлени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заимодействие государственной службы с общественностью: правовые и этические проблем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Государственная служба как открытая систем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Технологии коммуникаций с население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Содержательные и организационные аспекты взаимодействия службы по связям с общественностью со СМ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ресс-секретарь: функции, индивидуальный стиль, эффективность работ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ая политика органов государственной власти и управл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ланирование, организация и проверка PR-кампан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олитическая реклама: сущность, формы и методы деятельно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Взаимодействие органов власти с общественно-политическими объединения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2. Интернет- коммуникации в организации связей с общественность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3. Целевые аудитории PR в сфере политик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4. Пресс-релиз как тип текст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5. Структурирование общественных организац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6. Информационное сопровождение социального PR-проект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Завершением практических занятий по курсу «Основы связей с общественностью» становится учебная пресс-конференция на тему «Паблик рилейшнз: наука или искусство?», она позволяет применить полученные теоретические знания на практике, отработать определенные информационные технологии, проявить необходимые качества и креативность, необходимые будущему специалисту в области связей с общественность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sz w:val="28"/>
          <w:szCs w:val="28"/>
        </w:rPr>
        <w:t>Сценарий учебной пресс-конференции «Паблик рилейшнз: наука или искусство?»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Подготовительный этап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На данном этапе студенты делятся на различные целевые группы, каждая из которых готовится выполнить свою ролевую функцию при подготовке и проведении учебной пресс-конференции как одного из важнейших инструментов PR.  Определяется, кто из студентов будет пресс-секретарем, приглашенными гостями (обычно это 4-5 ньюс-мейкеров), авторами анонсирующего событие пресс-релиза, экспертами, и, наконец, журналистами, представляющими отечественные и зарубежные СМИ. Среди ньюс-мейкеров, как правило, ведущие ученые в области связей с общественностью, известные практики – «пиарщики», представляющие солидные бизнес-структуры, органы власти и управления. Это обстоятельство заставляет студентов серьезным образом проштудировать работы исследователей в области связей с общественностью, а также практический опыт и биографии известных пресс-секретарей стран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подготовка к пресс-конференции предполагает более тщательное изучение редакционной политики и стиля ведущих российских и зарубежных изданий с тем, чтобы профессионально подготовиться и задать вопросы на пресс-конференции. Нередко на этом этапе проявляют интерес к мероприятию и студенты других курсов, что стимулирует к более эффективной работе. Для достижения наибольшей приближенности к реальному событию заранее заготавливаются презентационные карты гостей, соответственным образом готовится и аудитория. С этого момента начинается сама деловая игра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 xml:space="preserve"> Проведение учебной пресс-конференции.</w:t>
      </w:r>
    </w:p>
    <w:p>
      <w:pPr>
        <w:pStyle w:val="Style16"/>
        <w:spacing w:before="120" w:after="120"/>
        <w:ind w:left="0" w:hanging="0"/>
        <w:contextualSpacing/>
        <w:jc w:val="both"/>
        <w:rPr>
          <w:szCs w:val="28"/>
        </w:rPr>
      </w:pPr>
      <w:r>
        <w:rPr>
          <w:szCs w:val="28"/>
        </w:rPr>
        <w:t>Обычно проведение пресс-конференции проходит в обстановке заинтересованности, творческих находок, на эмоциональном подъеме. Студент или студентка, выполняющие функцию пресс-секретаря, как правило, серьезно работают над своим имиджем, готовят вступительную речь и задают тон предстоящей дискуссии – «Паблик рилейшнз – наука или искусство?» Затем слово предоставляется приглашенным известным исследователям, роли которых выполняют сами студенты. Они кратко и по существу излагают теоретические взгляды на проблему, опираясь на конкретные научные работы авторов. Главные условия: знание теории, конкретных PR-практик. Далее пресс-секретарь предлагает «журналистам» задавать вопросы. Здесь очень важно, с одной стороны, сформулировать точный, креативный вопрос, а с другой, дать исчерпывающий и незатянутый ответ. Собственно, конференция имеет четкий регламент – 40-45 минут, и эффективность этого времени подтверждается реальной практикой проведения пресс-конференций.</w:t>
      </w:r>
    </w:p>
    <w:p>
      <w:pPr>
        <w:pStyle w:val="Style16"/>
        <w:spacing w:before="120" w:after="120"/>
        <w:ind w:left="0" w:hanging="0"/>
        <w:contextualSpacing/>
        <w:jc w:val="both"/>
        <w:rPr>
          <w:szCs w:val="28"/>
          <w:u w:val="single"/>
        </w:rPr>
      </w:pPr>
      <w:r>
        <w:rPr>
          <w:rFonts w:eastAsia="Times New Roman"/>
          <w:i/>
          <w:szCs w:val="28"/>
        </w:rPr>
        <w:t xml:space="preserve">          </w:t>
      </w:r>
      <w:r>
        <w:rPr>
          <w:szCs w:val="28"/>
          <w:u w:val="single"/>
        </w:rPr>
        <w:t>3.Теоретический блок.</w:t>
      </w:r>
    </w:p>
    <w:p>
      <w:pPr>
        <w:pStyle w:val="Style16"/>
        <w:spacing w:before="120" w:after="120"/>
        <w:ind w:left="0" w:hanging="0"/>
        <w:contextualSpacing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Style16"/>
        <w:spacing w:before="120" w:after="120"/>
        <w:ind w:left="0" w:firstLine="567"/>
        <w:contextualSpacing/>
        <w:jc w:val="both"/>
        <w:rPr/>
      </w:pPr>
      <w:r>
        <w:rPr>
          <w:szCs w:val="28"/>
        </w:rPr>
        <w:t xml:space="preserve">В процессе проведения учебной  пресс-конференции проверяются полученные знания по теории связей с общественностью: так, при подготовке к ней студенты опираются на исследования ведущих ученых-Комаровского В.С., ГороховаВ.М., Чумикова А.Н.,Кривоносова А.Д.;обращаются к теоретическим работам зарубежных авторов-С.Блэка, Э.Пурсела идр.. Проверяется также эрудиция студентов, их знание о работе ведущих пресс-секретарей; не остаются без внимания и такие теоретические вопросы,как формирование имиджа специалиста по связям с общественностью ,инструментарий работы со СМИ, методика написания пресс-релиза, технология ведения пресс-конференции, креативность при подготовке информационного события. </w:t>
      </w:r>
    </w:p>
    <w:p>
      <w:pPr>
        <w:pStyle w:val="Style16"/>
        <w:spacing w:before="120" w:after="120"/>
        <w:ind w:left="0"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120" w:after="120"/>
        <w:ind w:left="0" w:firstLine="567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4. Творческий аспект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ую роль учебная пресс-конференция играет в процессе формирования профессиональных и  творческих навыков:в ходе работы студенты раскрывают свой творческий потенциал, учатся обладать такими качествами, как продуктивность, умение работать в команде ,гибкость, быстрота в оценке и выборе вариантов, культура речи, преодолевают негативные факторы- аутичность, напряженность, неразвитость рефлекс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Подведение итогов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подведения итогов дискуссии и завершения пресс-конференции выступают эксперты, которые высказывают мнение о том, что получилось и над чем еще нужно работать. Практика показывает, что участие в учебной конференции, несмотря на некоторые естественные недочеты, приносит удовлетворение, вдохновляет студентов совершенствовать свои умения и навыки. Общие итоги подводит преподаватель, отмечая роль каждого участника, оценивает содержание подготовленного пресс-релиза, культуру ведения, профессионализм заданных вопросов, динамику события, оформление аудитории, обращает внимание на необходимость изучения дополнительной литературы по теме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частие в подготовке и проведении учебной пресс-конференции дает возможность раскрыть студентам свои творческие возможности, приобрести практические навыки, проверить, насколько точно усвоены ими теоретические знания, продемонстрировать культуру общения и ведения информационного событ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гламент учебной пресс-конференции: данное практическое занятие включает подготовительный этап – это самостоятельная работа студентов в течение недели, на саму пресс-конференцию отводится 2 аудиторных часа, что позволяет последовательно ее прове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411448772"/>
      <w:bookmarkEnd w:id="3"/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шина И.В. Паблик Рилейшнз для менеджеров и маркетеров. М., 199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хов В.М., Комаровский В.С. Паблик рилейшнз: сущность, функции, тенденции современного развития. М., 1996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чева А.Ю. Корпоративная журналистика. М.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ринберг Т.Э. Политические технологии: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и реклама. М., 2005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ндарин М.В. Теория и практика связей с общественностью: основы медиа-рилейшнз. М., 200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улинг Г. Репутация фирмы: создание, управление, оценка эффективности. М., 2003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Зверинцев А.Б. Коммуникационный менеджмент. Рабочая книга менеджер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 СПб., 199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либерда Е.Г. Связи с общественностью в сфере экономики. М., 200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арпушин Д., Чикирова С. Пресс-релиз: правила составления. СПб., 2007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Кривоносов А.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кст в системе публичных коммуникаций. СПб., 2002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пцов Г.Г. Паблик рилейшнз. М.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урселл Э. Управление кризисной ситуацией: практический и теоретический подходы / Пер. с англ. Н. Новгород, 2001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инова О.Н. Власть и общество: на пути к диалогу (региональный аспект). Н. Новгород, 1998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правление общественными отношениями. Учебник / Под общ. ред. В.С. Комаровского. М.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ртро А. Коммуникация в органах местной власти: профессиональный, методологический, концептуальный подходы / Пер. с франц. М. Журба. Нижний Новгород, 2000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ернет Дж., Мориарти С. Маркетинговые коммуникации: интегрированный подход / Пер. с англ.; Под ред. С.Г. Божук. СПб., 2001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одуан Ж.-П. Управление имиджем компании. Паблик рилейшнз. Предмет и мастерство. М., 2005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рохов В.М. Идентификация ПР в сфере информационной деятельности // Вестник МГУ. 2004. № 3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рохов В.М. Концепция рекламы и ПР в теории массовых коммуникаций // Вестник МГУ. 2002. №1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рчева А.Ю. Политический менеджмент: исторический опыт России. М., 2002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инберг Т.Э. Связи с общественностью в динамике саморазвития // Вестник МГУ. Сер. Журналистика. 2009. № 6. С. 68 – 78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инберг Т.Э. Теория и практика связей с общественностью: концептуальные подходы и практические модели // Вестник МГУ. Сер. Журналистика. 2008. № 5. С. 57 – 64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Гундарин М.В. Книга руководителя отдел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. СПб., 2006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нилина В.В., Луканина М.В., Минаева Л.В., Салиева Л.К. Связи с общественностью. Составление документов: теория и практика. М., 2006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ванова К.А. Копирайтинг: секреты составления рекламных 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кстов. СПб., 2005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Игнатьев Д., Бекетов А., Сарокваша Ф. Настольная энциклопедия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</w:t>
      </w:r>
      <w:r>
        <w:rPr>
          <w:sz w:val="28"/>
          <w:szCs w:val="28"/>
        </w:rPr>
        <w:t>. М., 2002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либерда Е.Г. Связи с общественностью: вводный курс. М., 2004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план Р., Нортон Д. Стратегические карты. Трансформация нематериальных активов в материальные результаты. М., 2004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тлип Скотт М., Сентер Ален Х., Брум Глен М. Паблик Рилейшнз: теория и практика. М.; СПб.; Киев, 2000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итчен Ф. Паблик рилейшнз. Принципы и практика. М., 2004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ролько В.Г. Основы Паблик Рилейшнз. Киев, 2000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знецов В.Ф. Интегрированные политические коммуникации и социальное государство в России: сущность и формы взаимодействия: Монография. М., 2002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узьменкова М.А. Корпоративные коммуникации в информационном обществе: интегрированный подход// Вестн. Моск. Ун-та. Сер. 10. Журналистика. 2003. № 4. С. 28 – 40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ебедева М. Уметь вести переговоры: практические рекомендации по подготовке и ведению переговоров. М., 1991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ихайлюк О. Корпоративный имидж. СПб., 1999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розова Е.Г. Политический рынок и политический маркетинг: концепции, модели, технологии. М.: РОССПЭН, 1999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льшевский А.С. Антикризисн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и консалтинг. СПБ., 2003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ашенцев Е.Н. Паблик Рилейшнз: от бизнеса до политики. 2-е изд. М.: Финпресс, 2000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тропавловский Н.Н. Ситников А.П. Путь к власти. М., 1996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итическое консультирование. М.: Центр политического консультирования «Никколо М», 1999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чепцов Г.Г. Теория и практика коммуникации. М., 1998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сс Л., Нисбетт Р. Человек и ситуация. Уроки социальной психологии. М., 1999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вязи с общественностью в политике и государственном управлении. М., 2001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иккер Э. Паблик рилейшнз. М., 2005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ульчинский Г.Л.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lations</w:t>
      </w:r>
      <w:r>
        <w:rPr>
          <w:sz w:val="28"/>
          <w:szCs w:val="28"/>
        </w:rPr>
        <w:t>: репутация, влияние, связи с прессой и общественностью, спонсорство. СПб., 1994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илкокс Д.Л. Как создать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тексты и эффективно взаимодействовать со СМИ. М., 2004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едотова Л.Н. Социология массовой коммуникации: Учебник. 4-е изд. М., 2009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ишер Р., Юри У. Путь к согласию, или переговоры без поражения. М., 1992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Холопова Т.И., Лебедева М.М. Протокол и этикет для деловых людей. 5-е изд. М., 1995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умиков А.Н., Бочаров М.П. Актуальные связи с общественностью: сфера, генезис, технологии, области применения, структуры. М., 2009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Шилина М.Г. Корпоративные интернет-ресурсы в системе общественных связей. М., 2007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Янг Р. Лидерство в командах. М., 2004.</w:t>
      </w:r>
      <w:r>
        <w:rPr/>
        <w:t xml:space="preserve"> </w:t>
      </w:r>
    </w:p>
    <w:p>
      <w:pPr>
        <w:pStyle w:val="Normal"/>
        <w:ind w:left="720" w:hanging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) Интернет-ресурсы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ссоциация коммуникативных агентств России [Электронный ресурс]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karuss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Гавра, Д. П. Имидж территориальных субъектов в современном информационном пространстве: Учебное пособие / Д. П. Гавра, Ю. В. Таранова. – СПб.: С.-Петерб. гос. ун-т, Высш. шк. журн. и мас. коммуникаций, 2013. [Электронный ресурс]. Режим доступ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f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b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bout</w:t>
        </w:r>
        <w:r>
          <w:rPr>
            <w:rStyle w:val="InternetLink"/>
            <w:color w:val="000000"/>
            <w:sz w:val="28"/>
            <w:szCs w:val="28"/>
            <w:u w:val="none"/>
          </w:rPr>
          <w:t>/825-5357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Журнал «Пресс-служба» [Электронный ресурс]. Режим доступ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ess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ervic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Журнал «Советник» [Электронный ресурс].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vetni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Международный пресс-клуб. Чумиков ПР и консалтинг. Раздел «Библиотека» [Электронный ресурс]. Режим доступа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lub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com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lib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Российская ассоциация по связям с общественностью: российски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портал [Электронный ресурс]. Режим доступа: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as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тратегические коммуникации в бизнесе и политике: Материалы международной научной конференции (23 апреля 2014 г.) /Отв. ред.-сост. Д. П. Гавра. — СПб.: Свое издательство, 2014. [Электронный ресурс]. 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f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b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bout</w:t>
        </w:r>
        <w:r>
          <w:rPr>
            <w:rStyle w:val="InternetLink"/>
            <w:color w:val="000000"/>
            <w:sz w:val="28"/>
            <w:szCs w:val="28"/>
            <w:u w:val="none"/>
          </w:rPr>
          <w:t>/825-9113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Филатова О. Г. , Шишкин Д. П. Основы бизнес-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: Учебное пособие. СПб. : Филол. ф-т СПбГУ, 2012. [Электронный ресурс]. Режим доступа: </w:t>
      </w:r>
      <w:hyperlink r:id="rId8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jf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pb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bout</w:t>
        </w:r>
        <w:r>
          <w:rPr>
            <w:rStyle w:val="InternetLink"/>
            <w:color w:val="000000"/>
            <w:sz w:val="28"/>
            <w:szCs w:val="28"/>
            <w:u w:val="none"/>
          </w:rPr>
          <w:t>/825-3948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Чумиков А.Н., Бочаров М.А. Государственный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: связи с общественностью для государственных организаций и проектов. [Электронный ресурс]// Сайт Института социологии РАН. - Режим доступа: </w:t>
      </w:r>
      <w:hyperlink r:id="rId9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sra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ub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l</w:t>
        </w:r>
        <w:r>
          <w:rPr>
            <w:rStyle w:val="InternetLink"/>
            <w:color w:val="000000"/>
            <w:sz w:val="28"/>
            <w:szCs w:val="28"/>
            <w:u w:val="none"/>
          </w:rPr>
          <w:t>?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d</w:t>
        </w:r>
        <w:r>
          <w:rPr>
            <w:rStyle w:val="InternetLink"/>
            <w:color w:val="000000"/>
            <w:sz w:val="28"/>
            <w:szCs w:val="28"/>
            <w:u w:val="none"/>
          </w:rPr>
          <w:t>=2366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Чумиков А.Н. Измерение эффективност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деятельности [Электронный ресурс].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varti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16/088.</w:t>
      </w:r>
      <w:r>
        <w:rPr>
          <w:sz w:val="28"/>
          <w:szCs w:val="28"/>
          <w:lang w:val="en-US"/>
        </w:rPr>
        <w:t>htm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лина М.Г. Интернет-коммуникация: исследовательские концепц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 К вопросу формирования понятийно-категориального аппарата // Медиаскоп. – М.: Ф-т журналистики. МГУ, 2012. – № 2. – 0,7 п.л. – [Электронный ресурс] – Режим доступа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diascop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de</w:t>
        </w:r>
        <w:r>
          <w:rPr>
            <w:rStyle w:val="InternetLink"/>
            <w:color w:val="000000"/>
            <w:sz w:val="28"/>
            <w:szCs w:val="28"/>
            <w:u w:val="none"/>
          </w:rPr>
          <w:t>/1081</w:t>
        </w:r>
      </w:hyperlink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лина М.Г. (Горохов В.М. соавт.) Связи с общественностью: инновационные ракурсы исследования // Медиаскоп. – М.: Ф-т журналистики. МГУ, 2012. – № 2. – 1 п.л. – [Электронный ресурс] – Режим доступа: 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diascop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ode</w:t>
        </w:r>
        <w:r>
          <w:rPr>
            <w:rStyle w:val="InternetLink"/>
            <w:color w:val="000000"/>
            <w:sz w:val="28"/>
            <w:szCs w:val="28"/>
            <w:u w:val="none"/>
          </w:rPr>
          <w:t>/1097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1.Шишкин Д.П., Гавра Д.П., Бровко С.Л.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кампании: методология и технология: Учеб. пособие. – СПб.: Роза мира, 2004. [Электронный ресурс]. Режим доступа: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varti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a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ext</w:t>
        </w:r>
        <w:r>
          <w:rPr>
            <w:rStyle w:val="InternetLink"/>
            <w:color w:val="000000"/>
            <w:sz w:val="28"/>
            <w:szCs w:val="28"/>
            <w:u w:val="none"/>
          </w:rPr>
          <w:t>19/139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m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.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словарь.</w:t>
      </w:r>
      <w:r>
        <w:rPr/>
        <w:t xml:space="preserve"> Сайт Института </w:t>
      </w:r>
      <w:r>
        <w:rPr>
          <w:lang w:val="en-US"/>
        </w:rPr>
        <w:t>PR</w:t>
      </w:r>
      <w:r>
        <w:rPr/>
        <w:t>, Беларусь.</w:t>
      </w:r>
      <w:bookmarkStart w:id="4" w:name="_GoBack"/>
      <w:bookmarkEnd w:id="4"/>
      <w:r>
        <w:rPr/>
        <w:t xml:space="preserve"> </w:t>
      </w:r>
      <w:r>
        <w:rPr>
          <w:lang w:val="en-US"/>
        </w:rPr>
        <w:t>URL</w:t>
      </w:r>
      <w:r>
        <w:rPr/>
        <w:t>: http://www.ipr.by/ru/dict/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ПОДГОТОВКИ К ЭКЗАМЕ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Паблик рилейшнз: сущность, функции, инстит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Исторические типы связи госслужбы с обще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Технологии коммуникации с насе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анизация и планирование деятельности служб по связям с обще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PR-кампания: планирование, методы организации и прове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аблик рилейшнз и рекл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Эффективность паблик рилейшнз в системе гос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аблик рилейшнз в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Корпоративные отношения в структуре служб по связям с обществен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Управление кризисными ситуациями средствами P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Тенденция развития паблик рилейшнз в условиях общественной модернизации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Пресс-секретарь: профессиональные и этические критерии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Методы и формы деятельности пресс-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Использование социологических исследований в работе PR-служб. Контент-анализ пре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Зарубежный опыт деятельности служб по связям с общественность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ССАРИЙ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sz w:val="28"/>
          <w:szCs w:val="28"/>
        </w:rPr>
        <w:t>АНТРЕФИЛЕ</w:t>
      </w:r>
      <w:r>
        <w:rPr>
          <w:sz w:val="28"/>
          <w:szCs w:val="28"/>
        </w:rPr>
        <w:t xml:space="preserve"> – маленькая статья или заметка в газете. Распространена в коммерческой пропаганде для передачи информации о фирме, выставке, ярмарке и т.п. Обычно не имеет ни заголовка, ни подписи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sz w:val="28"/>
          <w:szCs w:val="28"/>
        </w:rPr>
        <w:t>БАЗА ДАННЫХ (DATA BASE) –</w:t>
      </w:r>
      <w:r>
        <w:rPr>
          <w:sz w:val="28"/>
          <w:szCs w:val="28"/>
        </w:rPr>
        <w:t xml:space="preserve"> 1) Объем информации, который находится в непрерывном процессе обновления и расширения данных о потребителях/клиентах. Изначально базируется на списке потенциальных и/или реальных потребителях/клиентах. Необходим для реализации успешных программ лояльности.2) База данных – это набор сведений, относящихся к определенной теме или задаче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 xml:space="preserve">Баннер </w:t>
      </w:r>
      <w:r>
        <w:rPr>
          <w:sz w:val="28"/>
          <w:szCs w:val="28"/>
        </w:rPr>
        <w:t>(banner – знамя, заголовок крупными буквами на всю полосу) – графическая рекламная врезка, являющаяся гипертекстовой ссылкой; в наружной рекламе – транспарант-растяжка, в печатной рекламе – заголовок на всю полосу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Бизнес-игра</w:t>
      </w:r>
      <w:r>
        <w:rPr>
          <w:sz w:val="28"/>
          <w:szCs w:val="28"/>
        </w:rPr>
        <w:t xml:space="preserve"> – имитация реальной бизнес ситуации. Воспроизводятся некоторые аспекты конкретной ситуации, которые затем анализируются; результаты анализа используются участниками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 xml:space="preserve">Биллборд – </w:t>
      </w:r>
      <w:r>
        <w:rPr>
          <w:sz w:val="28"/>
          <w:szCs w:val="28"/>
        </w:rPr>
        <w:t>изобразительная плоскость (щит, панель) в наружной рекламе. Иногда употребляется в значении краткого рекламного объявления по радио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Благотворительность</w:t>
      </w:r>
      <w:r>
        <w:rPr>
          <w:sz w:val="28"/>
          <w:szCs w:val="28"/>
        </w:rPr>
        <w:t xml:space="preserve"> – добровольное безвозмездное разовое оказание материальной помощи в некоммерческой сфере деятельности. Если оказывается регулярно, то перерастает в попечительство, патронат или меценатство. А само слово переходит в определение отношений между дающим и нуждающимся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Бренд</w:t>
      </w:r>
      <w:r>
        <w:rPr>
          <w:sz w:val="28"/>
          <w:szCs w:val="28"/>
        </w:rPr>
        <w:t xml:space="preserve"> – 1. последовательный набор функциональных, эмоциональных и самовыразительных обещаний целевому потребителю, которые для него уникальны и значимы, и отвечают его потребностям наилучшим образом. 2. нечто вызывающее ассоциации с определенным источником конкретного предложения. 3. Образ, торговая марка + набор эмоциональных ощущений, стереотипов; комплекс представлений о компании, долгосрочная программа – имя, термин, дизайн, символ, или любая другая характеристика, идентифицирующая товар или услугу продавца как отличные от тех, которые принадлежат другим продавцам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 xml:space="preserve">Бренд-менеджер </w:t>
      </w:r>
      <w:r>
        <w:rPr>
          <w:sz w:val="28"/>
          <w:szCs w:val="28"/>
        </w:rPr>
        <w:t>(brand manager) – специалист по продвижению на рынок какой-либо марки товара (услуг). Он должен иметь необходимые знания в области маркетинга, менеджмента, торговли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 xml:space="preserve">Брендинг </w:t>
      </w:r>
      <w:r>
        <w:rPr>
          <w:sz w:val="28"/>
          <w:szCs w:val="28"/>
        </w:rPr>
        <w:t>– 1.раздел маркетинга, изучающий способы создания долговременного потребительского предпочтения к конкретному товарному знаку. 2. Наука и искусство создания долгосрочного покупательского предпочтения к определенной товарной марке – бренду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Бриф</w:t>
      </w:r>
      <w:r>
        <w:rPr>
          <w:sz w:val="28"/>
          <w:szCs w:val="28"/>
        </w:rPr>
        <w:t xml:space="preserve"> – краткая письменная форма сослагательного порядка между рекламодателем и рекламистом, где прописывается основные параметры будущей рекламной компании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 xml:space="preserve">Брифинг </w:t>
      </w:r>
      <w:r>
        <w:rPr>
          <w:sz w:val="28"/>
          <w:szCs w:val="28"/>
        </w:rPr>
        <w:t>– встреча официальных лиц с представителями СМИ, на которой коротко излагается позиция по определенному вопросу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Брошюра</w:t>
      </w:r>
      <w:r>
        <w:rPr>
          <w:sz w:val="28"/>
          <w:szCs w:val="28"/>
        </w:rPr>
        <w:t xml:space="preserve"> – каталог, позволяет получить более полную информацию о товарах или услугах Вашей фирмы, с использованием красочных фотографий, детального описания продукта и цены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Буклет</w:t>
      </w:r>
      <w:r>
        <w:rPr>
          <w:sz w:val="28"/>
          <w:szCs w:val="28"/>
        </w:rPr>
        <w:t xml:space="preserve"> – как правило, это отпечатанный с двух сторон лист с одним или несколькими сгибами. Здесь предоставляется краткая информация о продукте, услуге или торговой марке. Часто представляет собой компактный и недорогой вариант корпоративного проспекта, рассчитанный на массовую аудиторию.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Бэкграунд</w:t>
      </w:r>
      <w:r>
        <w:rPr>
          <w:sz w:val="28"/>
          <w:szCs w:val="28"/>
        </w:rPr>
        <w:t xml:space="preserve"> (background) – основа, база. Этот термин часто используется в контексте разговора о базовом образовании работника. Говорят об «образовательном бэкграунде», но часто слово «образовательный» вообще опускается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Выборка</w:t>
      </w:r>
      <w:r>
        <w:rPr>
          <w:sz w:val="28"/>
          <w:szCs w:val="28"/>
        </w:rPr>
        <w:t xml:space="preserve"> (sampling) – метод выборочного анализа аудитории для обобщения данных о количестве слушателей или зрителей. Предоставление покупателям бесплатных образцов товара для ознакомления с качествами и свойствами продукта. Может распространяться как непосредственно покупателю, так и с использованием каналов доставки – почты, курьером, другими средствами передачи.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Direct Marketing</w:t>
      </w:r>
      <w:r>
        <w:rPr>
          <w:sz w:val="28"/>
          <w:szCs w:val="28"/>
        </w:rPr>
        <w:t xml:space="preserve"> – 1. прямая почтовая рассылка, организация call-centers, создание и ведение баз данных курьерская доставка. 2. комплекс действий, направленных на достижение контактов непосредственно с потенциальными покупателями товара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Делегирование</w:t>
      </w:r>
      <w:r>
        <w:rPr>
          <w:sz w:val="28"/>
          <w:szCs w:val="28"/>
        </w:rPr>
        <w:t xml:space="preserve"> – сущ., ср. род (от лат. delegare – направлять, посылать) – предоставление, передача прав, полномочий. </w:t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гирование как термин, используемый в теории управления, означает передачу задач и полномочий лицу, которое принимает на себя ответственность за их выполнение.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sz w:val="28"/>
          <w:szCs w:val="28"/>
        </w:rPr>
        <w:t xml:space="preserve">Делегирование кредита (финансы) – решение, принятое обладающим властью лицом, которому открыт кредит, в пользу подчиненного ему лица с целью передачи ему полномочий принятия решений, касающихся использования определенной части кредита.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Дженералист</w:t>
      </w:r>
      <w:r>
        <w:rPr>
          <w:sz w:val="28"/>
          <w:szCs w:val="28"/>
        </w:rPr>
        <w:t xml:space="preserve"> – сущ., м.р. (от англ. general – общий, главный, основной) – термин generalist введен представителями британской экономической школы для определения профессионального управленца, администратора широкого профиля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Event Marketing</w:t>
      </w:r>
      <w:r>
        <w:rPr>
          <w:sz w:val="28"/>
          <w:szCs w:val="28"/>
        </w:rPr>
        <w:t xml:space="preserve"> – событийный маркетинг. Комплекс мероприятий, направленный на продвижение торговых марок/брендов/услуг с помощью ярких и запоминающихся событий: концертов, фестивалей, вечеринок, презентаций и т.п. Это один из самых действенных инструментов создания и продвижения имиджа компании или ее продукции. Перечень специальных мероприятий: корпоративные приемы, вечеринки, презентации; работа на выставках; показы мод; перфомансы; road shows; спортивные мероприятия; городские праздники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Ивент-менеджер</w:t>
      </w:r>
      <w:r>
        <w:rPr>
          <w:sz w:val="28"/>
          <w:szCs w:val="28"/>
        </w:rPr>
        <w:t xml:space="preserve"> (event-manager) – специалист по организации корпоративных событий; менеджер по организации праздничных мероприятий и промоакций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Игровой промоушн</w:t>
      </w:r>
      <w:r>
        <w:rPr>
          <w:sz w:val="28"/>
          <w:szCs w:val="28"/>
        </w:rPr>
        <w:t xml:space="preserve"> – продвижение продукции игровыми методами (лотереи, конкурсы, розыгрыши призов). Проводится как в местах продажи (на улицах, на концертах, на праздниках).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Имидж</w:t>
      </w:r>
      <w:r>
        <w:rPr>
          <w:sz w:val="28"/>
          <w:szCs w:val="28"/>
        </w:rPr>
        <w:t xml:space="preserve"> – создание образа товара, услуги, коммерческого или политического фигуранта. Одна из основных функциональных задач рекламы и PR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Интегрированные маркетинговые коммуникации</w:t>
      </w:r>
      <w:r>
        <w:rPr>
          <w:sz w:val="28"/>
          <w:szCs w:val="28"/>
        </w:rPr>
        <w:t xml:space="preserve"> (ИМК) – практика унификации всех средств маркетинговой коммуникации, начиная с рекламы и заканчивая упаковкой, для передачи целевой аудитории последовательного убедительного сообщения, которое способствует реализации целей компании.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Информационный повод</w:t>
      </w:r>
      <w:r>
        <w:rPr>
          <w:sz w:val="28"/>
          <w:szCs w:val="28"/>
        </w:rPr>
        <w:t xml:space="preserve"> – событие, достойное того, чтобы стать новостью.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Кадровый резерв</w:t>
      </w:r>
      <w:r>
        <w:rPr>
          <w:sz w:val="28"/>
          <w:szCs w:val="28"/>
        </w:rPr>
        <w:t xml:space="preserve"> – группа работников потенциально способных к руководящей деятельности; отвечающих требованиям, предъявляемым должностью того или иного ранга; подвергшихся отбору и прошедших систематическую целевую квалификационную подготовку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Коммуникационный менеджмент</w:t>
      </w:r>
      <w:r>
        <w:rPr>
          <w:sz w:val="28"/>
          <w:szCs w:val="28"/>
        </w:rPr>
        <w:t xml:space="preserve"> – теория и практика управления коммуникациями как внутри организации, так и между организацией и соответствующем ей кругом лиц, направленная на достижение согласия, сотрудничества и общественного признания </w:t>
      </w:r>
      <w:r>
        <w:rPr>
          <w:b/>
          <w:caps/>
          <w:sz w:val="28"/>
          <w:szCs w:val="28"/>
        </w:rPr>
        <w:t>Консалтинг</w:t>
      </w:r>
      <w:r>
        <w:rPr>
          <w:sz w:val="28"/>
          <w:szCs w:val="28"/>
        </w:rPr>
        <w:t xml:space="preserve"> – деятельность специальных организаций по оказанию консультационных услуг другим организациям или частным лицам. Консультирование может происходить в разных областях: менеджменте, экономике, правовом обеспечении и др. К консалтингу также относится проведение маркетинговых исследований, изучение ситуации на предприятии с последующим анализом и рекомендациями по улучшению и т.д. Формы консалтинга разнообразны – это может быть индивидуальная консультация, бизнес-семинар или бизнес-тренинг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Контент-анализ</w:t>
      </w:r>
      <w:r>
        <w:rPr>
          <w:sz w:val="28"/>
          <w:szCs w:val="28"/>
        </w:rPr>
        <w:t xml:space="preserve"> – техника анализа текстов для получения информации о состоянии и свойствах интересующих исследователя объектов.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Копирайт</w:t>
      </w:r>
      <w:r>
        <w:rPr>
          <w:sz w:val="28"/>
          <w:szCs w:val="28"/>
        </w:rPr>
        <w:t xml:space="preserve"> – разработка слоганов, написание текстов для рекламных кампаний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Корпоративная культура</w:t>
      </w:r>
      <w:r>
        <w:rPr>
          <w:sz w:val="28"/>
          <w:szCs w:val="28"/>
        </w:rPr>
        <w:t xml:space="preserve"> – определенные стандарты и нормы поведения и работы, принятые в компании и разделяемые всеми сотрудниками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Листовка</w:t>
      </w:r>
      <w:r>
        <w:rPr>
          <w:sz w:val="28"/>
          <w:szCs w:val="28"/>
        </w:rPr>
        <w:t xml:space="preserve"> – один из самых недорогих и эффективных рекламных носителей. Цель рекламной листовки - донести до потребителя информацию о продукте или услуге, сформировать интерес и потребность в приобретении товара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Медиапланирование</w:t>
      </w:r>
      <w:r>
        <w:rPr>
          <w:sz w:val="28"/>
          <w:szCs w:val="28"/>
        </w:rPr>
        <w:t xml:space="preserve"> – 1.процесс эффективного планирования по размещению рекламы в СМИ. 2. оптимальное планирование рекламного бюджета при выборе каналов размещения рекламы, с гарантированным достижением максимальной эффективности рекламной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Медиарынок</w:t>
      </w:r>
      <w:r>
        <w:rPr>
          <w:sz w:val="28"/>
          <w:szCs w:val="28"/>
        </w:rPr>
        <w:t xml:space="preserve"> (media market) – район охвата аудитории средствами массовой информации, принадлежащими той или иной компании, зона эффективной реализации информационной техники, программ и распространения рекламы с помощью масс- медиа.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Менеджер по персоналу</w:t>
      </w:r>
      <w:r>
        <w:rPr>
          <w:sz w:val="28"/>
          <w:szCs w:val="28"/>
        </w:rPr>
        <w:t xml:space="preserve"> – менеджер, выступающий в роли консультанта или руководителя по работе с кадрами; отвечает за координацию деятельности по управлению человеческими ресурсами организации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 xml:space="preserve">Модератор </w:t>
      </w:r>
      <w:r>
        <w:rPr>
          <w:sz w:val="28"/>
          <w:szCs w:val="28"/>
        </w:rPr>
        <w:t xml:space="preserve">(moderator) – специалист, следящий за соблюдением правил в групповых дискуссиях, ведущий (в чатах, форумах, телеконференциях, при проведении фокус-групп); в каталогах – редактор текстов, ответственный за тот или иной тематический раздел.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Отборочное собеседование</w:t>
      </w:r>
      <w:r>
        <w:rPr>
          <w:sz w:val="28"/>
          <w:szCs w:val="28"/>
        </w:rPr>
        <w:t xml:space="preserve"> – в кадровой работе – метод отбора кандидатов со способностями и целеустановками, необходимыми для занятия той или иной должности. Отборочное собеседование состоит в очной встрече работодателя с кандидатом. В ходе отборочного собеседования выясняется степень заинтересованности кандидата в конкретной работе и его потенциал для работы в вакантной должности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Оферта</w:t>
      </w:r>
      <w:r>
        <w:rPr>
          <w:sz w:val="28"/>
          <w:szCs w:val="28"/>
        </w:rPr>
        <w:t xml:space="preserve"> – сущ., ж. р. (от лат. offero – предлагаю) – предложение (коммерческое, торговое, рекламное) продавца или покупателя заключить гражданско-правовой договор, содержащее все его существенные условия. Адресуется конкретному лицу либо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Патернализм</w:t>
      </w:r>
      <w:r>
        <w:rPr>
          <w:sz w:val="28"/>
          <w:szCs w:val="28"/>
        </w:rPr>
        <w:t xml:space="preserve"> – политика проведения благотворительных мероприятий по отношению к занятым на производстве (фирме) работникам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 xml:space="preserve">Патронат </w:t>
      </w:r>
      <w:r>
        <w:rPr>
          <w:sz w:val="28"/>
          <w:szCs w:val="28"/>
        </w:rPr>
        <w:t>(то же, что и попечительство) – оказание длительной комплексной материальной или нематериальной помощи в некоммерческой сфере деятельности (шире, чем только искусство)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Позиционирование</w:t>
      </w:r>
      <w:r>
        <w:rPr>
          <w:sz w:val="28"/>
          <w:szCs w:val="28"/>
        </w:rPr>
        <w:t xml:space="preserve"> – сущ., ср. р. (от англ. positioning – расстановка, управление положением) – термин ввели Э. Рис и Д. Траут. </w:t>
      </w:r>
      <w:r>
        <w:rPr>
          <w:b/>
          <w:caps/>
          <w:sz w:val="28"/>
          <w:szCs w:val="28"/>
        </w:rPr>
        <w:t>Позиционирование компании</w:t>
      </w:r>
      <w:r>
        <w:rPr>
          <w:sz w:val="28"/>
          <w:szCs w:val="28"/>
        </w:rPr>
        <w:t xml:space="preserve"> (товара, услуги) на рынке – совокупность действий по созданию и поддержанию репутации (имиджа), конкурентоспособного положения и разработка соответствующего комплекса маркетинга. Цель позиционирования – широкая популяризация идеального образа, с которым у потенциальных покупателей ассоциируются качество и социальная значимость потребления товара (услуги)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Полевое исследование</w:t>
      </w:r>
      <w:r>
        <w:rPr>
          <w:sz w:val="28"/>
          <w:szCs w:val="28"/>
        </w:rPr>
        <w:t xml:space="preserve"> – способ оперативного сбора информации. Проводится среди отобранных определенным образом людей, соответствующих заданным параметрам.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Презентация</w:t>
      </w:r>
      <w:r>
        <w:rPr>
          <w:sz w:val="28"/>
          <w:szCs w:val="28"/>
        </w:rPr>
        <w:t xml:space="preserve"> (presentation) – 1. показ новой продукции публике, совершаемый часто с рекламно-коммерческими целями обретения покупателей демонстрируемых товаров. 2. Средство паблик релейшнз, заключающееся в представлении нового товара, фирмы, начинающей работу на новом для себя рынке и т.п.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Пресс-кит</w:t>
      </w:r>
      <w:r>
        <w:rPr>
          <w:sz w:val="28"/>
          <w:szCs w:val="28"/>
        </w:rPr>
        <w:t xml:space="preserve"> – папка с пресс-релизами, фотографиями, буклетами и другой информацией о какой-либо фирме; обычно рассылается в СМИ или распространяется на пресс-конференциях с целью создания паблисити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Пресс-рилейшнз</w:t>
      </w:r>
      <w:r>
        <w:rPr>
          <w:sz w:val="28"/>
          <w:szCs w:val="28"/>
        </w:rPr>
        <w:t xml:space="preserve"> – установление и поддержание контактов с прессой для обеспечения редакционного освещения деятельности фирмы, представления ее товаров. Входит в систему PR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Продакшн</w:t>
      </w:r>
      <w:r>
        <w:rPr>
          <w:sz w:val="28"/>
          <w:szCs w:val="28"/>
        </w:rPr>
        <w:t xml:space="preserve"> – разработка и производство необходимых материалов для осуществления проектов: полиграфия, сувенирная продукция, POS/ POP- материалы, костюмы для промоакций, корпоративные подарки, фото- и видеосопровождение различных мероприятий, подготовка отчетов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Продвижение</w:t>
      </w:r>
      <w:r>
        <w:rPr>
          <w:sz w:val="28"/>
          <w:szCs w:val="28"/>
        </w:rPr>
        <w:t xml:space="preserve"> – планируемые акции по привлечению общественного внимания к какому-либо изделию, идее, лицу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PR-услуги</w:t>
      </w:r>
      <w:r>
        <w:rPr>
          <w:sz w:val="28"/>
          <w:szCs w:val="28"/>
        </w:rPr>
        <w:t xml:space="preserve"> – сопровождение BTL-комплекса – от идеи до отчета и рекомендаций. Инструментарий: пресс-конференции и другие пресс-party, презентации, фуршеты и др. Подготовка информационного наполнения мероприятий – пресс-материалы в форме пресс-релизов, пресс-папок и пр. Работа с целевыми СМИ – составление списка рекомендуемых СМИ, работа с редакциями и корреспондентами, рассылка материалов, организация интервью и пр., мониторинг и анализ публикаций. Спонсорство различного рода мероприятий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Резюме</w:t>
      </w:r>
      <w:r>
        <w:rPr>
          <w:sz w:val="28"/>
          <w:szCs w:val="28"/>
        </w:rPr>
        <w:t xml:space="preserve"> (франц. resume) – 1) краткое изложение сути написанного, сказанного или прочитанного; краткий вывод, заключительный итог чего-либо; 2) составленный по определенным правилам набор сведений о претенденте на работу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Репутация</w:t>
      </w:r>
      <w:r>
        <w:rPr>
          <w:sz w:val="28"/>
          <w:szCs w:val="28"/>
        </w:rPr>
        <w:t xml:space="preserve"> – общественная оценка, одна из основных имиджевых характеристик, основанных на создании мнения о достоинствах или недостатках чего- или кого-либо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sz w:val="28"/>
          <w:szCs w:val="28"/>
        </w:rPr>
        <w:t>РЕСПОНДЕНТ</w:t>
      </w:r>
      <w:r>
        <w:rPr>
          <w:sz w:val="28"/>
          <w:szCs w:val="28"/>
        </w:rPr>
        <w:t xml:space="preserve"> (англ. respond – отвечать, лат. responsum – ответ) – участник социологического опроса, который отвечает на вопросы анкеты или интервью и является источником устной или письменной информации. Эквивалент – опрашиваемый, опрошенный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Связи с общественностью</w:t>
      </w:r>
      <w:r>
        <w:rPr>
          <w:sz w:val="28"/>
          <w:szCs w:val="28"/>
        </w:rPr>
        <w:t xml:space="preserve"> (PR, public relation) – содействие установлению взаимопонимания и доброжелательности между личностью, организацией и другими людьми, группами людей или обществом в целом посредством распространения разъяснительного материала, развития обмена информацией и оценки общественной реакции.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Слоган</w:t>
      </w:r>
      <w:r>
        <w:rPr>
          <w:sz w:val="28"/>
          <w:szCs w:val="28"/>
        </w:rPr>
        <w:t xml:space="preserve"> – короткий рекламный лозунг, девиз, отражающий качество товара, обслуживания, направление деятельности фирмы.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Тренинг</w:t>
      </w:r>
      <w:r>
        <w:rPr>
          <w:sz w:val="28"/>
          <w:szCs w:val="28"/>
        </w:rPr>
        <w:t xml:space="preserve"> – подготовка персонала для проведения промоушн-акции, а также подготовка персонала дистрибуторов и сети розничной торговли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 xml:space="preserve">Фандрайзинг </w:t>
      </w:r>
      <w:r>
        <w:rPr>
          <w:sz w:val="28"/>
          <w:szCs w:val="28"/>
        </w:rPr>
        <w:t>(FR, накопление средств) – целенаправленный систематический поиск спонсорских средств для осуществления каких-либо проектов, программ, акций и поддержку тех или иных институтов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Фокус-группа</w:t>
      </w:r>
      <w:r>
        <w:rPr>
          <w:sz w:val="28"/>
          <w:szCs w:val="28"/>
        </w:rPr>
        <w:t xml:space="preserve"> (focus-group) – групповое интервью среди людей, отвечающих определенным параметрам, которое проводит модератор. Интервью четко структурировано и посвящено определенным проблемам или вопросам. 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Черный PR</w:t>
      </w:r>
      <w:r>
        <w:rPr>
          <w:sz w:val="28"/>
          <w:szCs w:val="28"/>
        </w:rPr>
        <w:t xml:space="preserve"> – методы и технологии Public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elations, противоречащие закону, не соответствующие этическим и моральным нормам общества (пока каждый решает для себя этот вопрос в индивидуальном порядке); направленные на то, чтобы намеренно очернить конкурента, подорвать его репутацию; а также подкуп журналистов и размещение информации в прессе на платной основе без указания на ее принадлежность к рекламе; компроматы, содержащие ложную или собранную незаконными методами информацию. Однако, «черный PR» это уже не PR по определению, поскольку PR – это совокупность техник или действий, направленных на гармонизацию отношений между некоторыми субъектами или институтами с внешним окружением посредством взаимопонимания. Очевидно, что в «черном PR» ни о какой гармонизации не может идти и речи. Можно сказать, что существует не «черный PR», а «черные» технологии – выборные, информационные и другие, которые по незнанию или целенаправленно и причисляют к PR.</w:t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b/>
          <w:caps/>
          <w:sz w:val="28"/>
          <w:szCs w:val="28"/>
        </w:rPr>
        <w:t>Шоу-мероприятия</w:t>
      </w:r>
      <w:r>
        <w:rPr>
          <w:sz w:val="28"/>
          <w:szCs w:val="28"/>
        </w:rPr>
        <w:t xml:space="preserve"> – привлечение к проведению промоушн-акции выступлений эстрадных артистов. Проведение концертов и шоу-программ с участием звезд шоу-бизнеса.</w:t>
      </w:r>
    </w:p>
    <w:p>
      <w:pPr>
        <w:pStyle w:val="Normal"/>
        <w:rPr>
          <w:sz w:val="28"/>
          <w:szCs w:val="28"/>
        </w:rPr>
      </w:pPr>
      <w:r>
        <w:rPr>
          <w:b/>
          <w:caps/>
          <w:sz w:val="28"/>
          <w:szCs w:val="28"/>
        </w:rPr>
        <w:t>Якорь</w:t>
      </w:r>
      <w:r>
        <w:rPr>
          <w:sz w:val="28"/>
          <w:szCs w:val="28"/>
        </w:rPr>
        <w:t xml:space="preserve"> – вид рекламных технологий. Это особенный вид, звук, цвет, форма. Цель – вызвать положительные эмоции. Наиболее эффективный визуальный якорь (характерная поза, жест, положение в пространстве, мимика, ц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га Николаевна </w:t>
      </w:r>
      <w:r>
        <w:rPr>
          <w:b/>
          <w:bCs/>
          <w:sz w:val="28"/>
          <w:szCs w:val="28"/>
        </w:rPr>
        <w:t>Сав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 xml:space="preserve">ОСНОВЫ СВЯЗЕЙ С ОБЩЕСТВЕННОСТЬЮ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образователь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жегородский государственный университет им. Н.И. Лобачевског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3950, Нижний Новгород, пр. Гагарина, 2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             . Формат 60х84 1/1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офсетная. Гарнитура Таймс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л. печ. л. 1,5. Уч.-изд.л.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аз №          . Тираж 100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типографии Нижегородского госуниверситета</w:t>
        <w:br/>
        <w:t>им. Н.И. Лобач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3000, г. Нижний Новгород, ул. Большая Покровская,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ензия ПД № 18-0099 от 14.05.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Impact" w:hAnsi="Impact" w:cs="Arial"/>
      <w:spacing w:val="6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</w:tabs>
      <w:spacing w:lineRule="exact" w:line="280"/>
      <w:ind w:left="567" w:right="686" w:firstLine="425"/>
      <w:jc w:val="both"/>
    </w:pPr>
    <w:rPr>
      <w:color w:val="000000"/>
    </w:rPr>
  </w:style>
  <w:style w:type="paragraph" w:styleId="Style14">
    <w:name w:val="список с точками"/>
    <w:basedOn w:val="Normal"/>
    <w:qFormat/>
    <w:pPr>
      <w:numPr>
        <w:ilvl w:val="0"/>
        <w:numId w:val="4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5">
    <w:name w:val="Для таблиц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f.spbu.ru/about/825-5357.html" TargetMode="External"/><Relationship Id="rId3" Type="http://schemas.openxmlformats.org/officeDocument/2006/relationships/hyperlink" Target="http://www.press-service.ru/" TargetMode="External"/><Relationship Id="rId4" Type="http://schemas.openxmlformats.org/officeDocument/2006/relationships/hyperlink" Target="http://www.sovetnik.ru/" TargetMode="External"/><Relationship Id="rId5" Type="http://schemas.openxmlformats.org/officeDocument/2006/relationships/hyperlink" Target="http://www.pr-club.com/pr_lib" TargetMode="External"/><Relationship Id="rId6" Type="http://schemas.openxmlformats.org/officeDocument/2006/relationships/hyperlink" Target="http://www.raso.ru/" TargetMode="External"/><Relationship Id="rId7" Type="http://schemas.openxmlformats.org/officeDocument/2006/relationships/hyperlink" Target="http://jf.spbu.ru/about/825-9113.html" TargetMode="External"/><Relationship Id="rId8" Type="http://schemas.openxmlformats.org/officeDocument/2006/relationships/hyperlink" Target="http://jf.spbu.ru/about/825-3948.html" TargetMode="External"/><Relationship Id="rId9" Type="http://schemas.openxmlformats.org/officeDocument/2006/relationships/hyperlink" Target="http://www.isras.ru/publ.html?id=2366" TargetMode="External"/><Relationship Id="rId10" Type="http://schemas.openxmlformats.org/officeDocument/2006/relationships/hyperlink" Target="http://www.mediascope.ru/node/1081" TargetMode="External"/><Relationship Id="rId11" Type="http://schemas.openxmlformats.org/officeDocument/2006/relationships/hyperlink" Target="http://www.mediascope.ru/node/1097" TargetMode="External"/><Relationship Id="rId12" Type="http://schemas.openxmlformats.org/officeDocument/2006/relationships/hyperlink" Target="http://evartist.narod.ru/text19/139.htm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2:25:00Z</dcterms:created>
  <dc:creator>Zhur</dc:creator>
  <dc:description/>
  <cp:keywords/>
  <dc:language>en-US</dc:language>
  <cp:lastModifiedBy>Админ</cp:lastModifiedBy>
  <dcterms:modified xsi:type="dcterms:W3CDTF">2015-02-11T17:12:00Z</dcterms:modified>
  <cp:revision>20</cp:revision>
  <dc:subject/>
  <dc:title/>
</cp:coreProperties>
</file>